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August 11,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sz w:val="24"/>
          <w:szCs w:val="24"/>
        </w:rPr>
      </w:pPr>
      <w:r>
        <w:rPr>
          <w:sz w:val="24"/>
          <w:szCs w:val="24"/>
        </w:rPr>
        <w:t xml:space="preserve">The Selectmen held a meeting on Tuesday, August 11, 2009 at **5:3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jc w:val="both"/>
        <w:rPr>
          <w:sz w:val="24"/>
          <w:szCs w:val="24"/>
        </w:rPr>
      </w:pPr>
      <w:r>
        <w:rPr>
          <w:sz w:val="24"/>
          <w:szCs w:val="24"/>
        </w:rPr>
      </w:r>
    </w:p>
    <w:p>
      <w:pPr>
        <w:pStyle w:val="Normal"/>
        <w:autoSpaceDE w:val="false"/>
        <w:jc w:val="both"/>
        <w:rPr>
          <w:sz w:val="22"/>
          <w:szCs w:val="22"/>
        </w:rPr>
      </w:pPr>
      <w:r>
        <w:rPr>
          <w:sz w:val="22"/>
          <w:szCs w:val="22"/>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5:35 p.m. and led the Pledge of Allegianc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jc w:val="both"/>
        <w:rPr>
          <w:b/>
          <w:b/>
          <w:smallCaps/>
          <w:sz w:val="32"/>
          <w:szCs w:val="32"/>
          <w:u w:val="single"/>
        </w:rPr>
      </w:pPr>
      <w:r>
        <w:rPr>
          <w:b/>
          <w:smallCaps/>
          <w:sz w:val="32"/>
          <w:szCs w:val="32"/>
          <w:u w:val="single"/>
        </w:rPr>
        <w:t>Administrative Notes</w:t>
      </w:r>
    </w:p>
    <w:p>
      <w:pPr>
        <w:pStyle w:val="Normal"/>
        <w:autoSpaceDE w:val="false"/>
        <w:jc w:val="both"/>
        <w:rPr>
          <w:b/>
          <w:b/>
          <w:bCs/>
          <w:smallCaps/>
          <w:sz w:val="24"/>
          <w:szCs w:val="24"/>
          <w:u w:val="single"/>
        </w:rPr>
      </w:pPr>
      <w:r>
        <w:rPr>
          <w:b/>
          <w:bCs/>
          <w:smallCaps/>
          <w:sz w:val="24"/>
          <w:szCs w:val="24"/>
          <w:u w:val="single"/>
        </w:rPr>
      </w:r>
    </w:p>
    <w:p>
      <w:pPr>
        <w:pStyle w:val="Normal"/>
        <w:jc w:val="both"/>
        <w:rPr>
          <w:sz w:val="24"/>
          <w:szCs w:val="24"/>
        </w:rPr>
      </w:pPr>
      <w:r>
        <w:rPr>
          <w:b/>
          <w:sz w:val="24"/>
          <w:szCs w:val="24"/>
        </w:rPr>
        <w:t>Temporary Permission for Utility Pole</w:t>
      </w:r>
      <w:r>
        <w:rPr>
          <w:sz w:val="24"/>
          <w:szCs w:val="24"/>
        </w:rPr>
        <w:t xml:space="preserve"> – On a motion by Vice Chairman Malaguti, seconded by Selectman Machado, the Board granted temporary permission to NSTAR Electric to place pole # 208/130S and remove the existing anchors for pole # 208/130 on Bourne Road in Plymouth.   Voted 5-0-0, approved.  [Note: This work is necessary for the Bourne Road Realignment Project.]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Town Manager Search</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sz w:val="24"/>
          <w:szCs w:val="24"/>
        </w:rPr>
      </w:pPr>
      <w:r>
        <w:rPr>
          <w:bCs/>
          <w:sz w:val="24"/>
          <w:szCs w:val="24"/>
        </w:rPr>
        <w:t>Roberta Kety, Director of Human Resources, outlined the process that Town Counsel has identified as the best practice to follow for the next steps in the search for a new town manager.   Ms. Kety explained that the Plymouth County District Attorney’s Office interprets the Open Meeting Law and investigates any complaints.   Representatives from the DA’s Office have indicated, she said, that a quorum of the Board may not participate in the screening process for a new town manager in executive session, and they have advised the Selectmen to appoint one or two members to participate on the Town Manager Search Committee.   Ms. Kety confirmed that the Search Committee, comprising of a minimum of three members (typically including one or two Selectmen and a staff member, often the Human Resources Director), can conduct the search process in executive session, thus protecting the privacy of the candidates.</w:t>
      </w:r>
    </w:p>
    <w:p>
      <w:pPr>
        <w:pStyle w:val="Normal"/>
        <w:autoSpaceDE w:val="false"/>
        <w:jc w:val="both"/>
        <w:rPr>
          <w:bCs/>
          <w:sz w:val="24"/>
          <w:szCs w:val="24"/>
        </w:rPr>
      </w:pPr>
      <w:r>
        <w:rPr>
          <w:bCs/>
          <w:sz w:val="24"/>
          <w:szCs w:val="24"/>
        </w:rPr>
      </w:r>
    </w:p>
    <w:p>
      <w:pPr>
        <w:pStyle w:val="Normal"/>
        <w:autoSpaceDE w:val="false"/>
        <w:jc w:val="both"/>
        <w:rPr>
          <w:bCs/>
          <w:sz w:val="16"/>
          <w:szCs w:val="16"/>
        </w:rPr>
      </w:pPr>
      <w:r>
        <w:rPr>
          <w:bCs/>
          <w:sz w:val="24"/>
          <w:szCs w:val="24"/>
        </w:rPr>
        <w:t>Ms. Kety offered several recommendations on which the Board could base its next steps to move forward with the Town Manager Search.</w:t>
      </w:r>
      <w:r>
        <w:rPr>
          <w:bCs/>
          <w:sz w:val="16"/>
          <w:szCs w:val="16"/>
        </w:rPr>
        <w:t xml:space="preserve">  </w:t>
      </w:r>
      <w:r>
        <w:rPr>
          <w:bCs/>
          <w:sz w:val="24"/>
          <w:szCs w:val="24"/>
        </w:rPr>
        <w:t xml:space="preserve">The Board discussed Ms. Kety’s recommendations and shared their thoughts on the composition of the Search Committee.  Selectman Mahoney noted his preference that all five members participate in the screening process, but he acknowledged the DA’s ruling that prevents this.   Ms. Kety explained that the Screening Committee will review the list of candidates and identify finalists (the number of which must be determined in advance by the Board) for the entire Board to interview in open session.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Richard Kobayashi, Senior Consultant at UMASS’s Collins Center for Public Management provided further information to the Board on the search process and the general expectations of the Search Committee.  Mr. Kobayashi explained that he and his consultants have identified those applicants that are qualified.   A subcommittee of the Board (two members only), he said, will review these résumés identified by the Collins Center and further whittle the list to reflect those candidates whom they believe deserve further attention.   This subcommittee will then share its list with the members of the Screening Committee, who will make the decision on the candidates that will be interviewed as finalist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r. Kobayashi estimated that, if the process moves forth as expected, the finalists could be identified and interviewed as early as mid-September.  He recommended that the Board consider conducting interviews on a Saturday, to provide adequate interview time for all of the finalists in the course of one day.</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Members of the Board shared comments and posed questions to Mr. Kobayashi.   Chairman Quintal stated that he would prefer to conduct the interviews on a weeknight.  Selectman Machado said that he is willing to wait to find the right person to fill the town manager position, even if the process has to be started all over again.  Vice Chairman Malaguti commented on the DA’s ruling and characterized the recent regulations governing the search process as overly restrictive.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s. Kety read aloud the draft charge for the Town Manager Search Committee.  The Search Committee will work in conjunction with the consultants from the Collins Center, she explained, to ultimately select no less than three / no more than seven qualified finalists to be interviewed by the entire Board in open session.   Ms. Kety made note that the Search Committee must maintain the confidentiality of the candidates and comply with the provisions of the Open Meeting Law, Public Records Law, Conflict of Interest Law, and all other applicable law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Vice Chairman Malaguti asked Ms. Kety if the Board is required to publicly advertise the positions on the Search Committee, or if it could choose specific individuals—i.e. a representative from the School Department or the Advisory &amp; Finance Committee—to serv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s. Kety noted that, though Counsel should provide the definitive answer to Vice Chairman Malaguti’s question, it may be possible for the Board to select specific representatives to serve on the Search Committee without first advertising the committee positions to the public-at-large.  Mr. Kobayashi stated his understanding that that the Selectmen can choose the members of the Search Committee entirely at its own discret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echoed Vice Chairman Malaguti’s suggestion that a representative from the School Department and a representative from the Advisory &amp; Finance Committee serve on the Search Committe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Hallisey, the Board voted to choose Selectman Mahoney and Selectman Machado to serve as the Board’s subcommittee and representatives on the Town Manager Search Committee.  Voted 5-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Hallisey, the Board voted to establish the Town Manager Search Committee as a five-member committee.  Voted 5-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noted that the Board would discuss and choose the remaining citizens/representatives who will serve on the Search Committee during the following week’s meeting.</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Vice Chairman Malaguti referenced the draft charge for the Search Committee and urged his fellow selectmen to respect the confidentiality of the search proces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On a motion by Vice Chairman Malaguti, seconded by Selectman Hallisey, the Board voted to approve and establish the charge of the Town Manager Search Committee as presented by the Director of Human Resources.  Voted 5-0-0, approve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As discussion came to a close, Chairman Quintal asked Ms. Kety if the Board should set the number of finalists it wishes to interview in open session.  Ms. Kety noted that the range (no less than three / no more than seven) is addressed in the charge that the Board just approved.</w:t>
      </w:r>
    </w:p>
    <w:p>
      <w:pPr>
        <w:pStyle w:val="Normal"/>
        <w:autoSpaceDE w:val="false"/>
        <w:jc w:val="both"/>
        <w:rPr>
          <w:bCs/>
          <w:sz w:val="24"/>
          <w:szCs w:val="24"/>
        </w:rPr>
      </w:pPr>
      <w:r>
        <w:rPr>
          <w:bCs/>
          <w:sz w:val="24"/>
          <w:szCs w:val="24"/>
        </w:rPr>
      </w:r>
    </w:p>
    <w:p>
      <w:pPr>
        <w:pStyle w:val="Normal"/>
        <w:autoSpaceDE w:val="false"/>
        <w:rPr>
          <w:bCs/>
          <w:color w:val="0000FF"/>
          <w:sz w:val="24"/>
          <w:szCs w:val="24"/>
        </w:rPr>
      </w:pPr>
      <w:r>
        <w:rPr>
          <w:bCs/>
          <w:color w:val="0000FF"/>
          <w:sz w:val="24"/>
          <w:szCs w:val="24"/>
        </w:rPr>
      </w:r>
    </w:p>
    <w:p>
      <w:pPr>
        <w:pStyle w:val="Normal"/>
        <w:autoSpaceDE w:val="false"/>
        <w:jc w:val="both"/>
        <w:rPr>
          <w:b/>
          <w:b/>
          <w:smallCaps/>
          <w:sz w:val="32"/>
          <w:szCs w:val="32"/>
          <w:u w:val="single"/>
        </w:rPr>
      </w:pPr>
      <w:r>
        <w:rPr>
          <w:b/>
          <w:smallCaps/>
          <w:sz w:val="32"/>
          <w:szCs w:val="32"/>
          <w:u w:val="single"/>
        </w:rPr>
        <w:t>Executive Session</w:t>
      </w:r>
    </w:p>
    <w:p>
      <w:pPr>
        <w:pStyle w:val="Normal"/>
        <w:autoSpaceDE w:val="false"/>
        <w:jc w:val="both"/>
        <w:rPr>
          <w:b/>
          <w:b/>
          <w:bCs/>
          <w:smallCaps/>
          <w:sz w:val="24"/>
          <w:szCs w:val="24"/>
          <w:u w:val="single"/>
        </w:rPr>
      </w:pPr>
      <w:r>
        <w:rPr>
          <w:b/>
          <w:bCs/>
          <w:smallCaps/>
          <w:sz w:val="24"/>
          <w:szCs w:val="24"/>
          <w:u w:val="single"/>
        </w:rPr>
      </w:r>
    </w:p>
    <w:p>
      <w:pPr>
        <w:pStyle w:val="Normal"/>
        <w:jc w:val="both"/>
        <w:rPr/>
      </w:pPr>
      <w:r>
        <w:rPr>
          <w:sz w:val="24"/>
          <w:szCs w:val="24"/>
        </w:rPr>
        <w:t xml:space="preserve">On a motion by Vice Chairman Malaguti, seconded by Selectman Machado, the Board voted to adjourn the public portion of the meeting to enter executive session pursuant to Massachusetts General Laws, Chapter 39, Section 23B, Paragraph 8.   By roll call: Machado – yes, Malaguti – yes, Mahoney – yes, Hallisey – yes, Quintal – yes.  </w:t>
      </w:r>
    </w:p>
    <w:p>
      <w:pPr>
        <w:pStyle w:val="Normal"/>
        <w:jc w:val="both"/>
        <w:rPr>
          <w:sz w:val="24"/>
          <w:szCs w:val="24"/>
        </w:rPr>
      </w:pPr>
      <w:r>
        <w:rPr>
          <w:sz w:val="24"/>
          <w:szCs w:val="24"/>
        </w:rPr>
      </w:r>
    </w:p>
    <w:p>
      <w:pPr>
        <w:pStyle w:val="Normal"/>
        <w:jc w:val="both"/>
        <w:rPr>
          <w:sz w:val="24"/>
          <w:szCs w:val="24"/>
        </w:rPr>
      </w:pPr>
      <w:r>
        <w:rPr>
          <w:sz w:val="24"/>
          <w:szCs w:val="24"/>
        </w:rPr>
        <w:t>Chairman Quintal noted that the Board would not return to open session following the conclusion of executive sess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i/>
          <w:i/>
          <w:sz w:val="24"/>
          <w:szCs w:val="24"/>
        </w:rPr>
      </w:pPr>
      <w:r>
        <w:rPr>
          <w:bCs/>
          <w:i/>
          <w:sz w:val="24"/>
          <w:szCs w:val="24"/>
        </w:rPr>
        <w:t>Tiffany Park, Clerk to the Board of Selectmen</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August 11,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4</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4</w:t>
    </w:r>
    <w:r>
      <w:rPr>
        <w:smallCaps/>
        <w:sz w:val="16"/>
        <w:szCs w:val="16"/>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20:00Z</dcterms:created>
  <dc:creator>TPark</dc:creator>
  <dc:description/>
  <cp:keywords/>
  <dc:language>en-US</dc:language>
  <cp:lastModifiedBy>TPark</cp:lastModifiedBy>
  <cp:lastPrinted>2009-10-23T14:57:00Z</cp:lastPrinted>
  <dcterms:modified xsi:type="dcterms:W3CDTF">2009-10-23T18:58:00Z</dcterms:modified>
  <cp:revision>8</cp:revision>
  <dc:subject/>
  <dc:title>PLYMOUTH BOARD OF SELECTMEN</dc:title>
</cp:coreProperties>
</file>